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30"/>
        <w:gridCol w:w="202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用收费项目价目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便常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沉渣镜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液常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便潜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细菌培养及鉴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链球菌溶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因子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（便携式血糖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油三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脂蛋白胆固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密度脂蛋白胆固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氨酸氨基转移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冬氨酸氨基转移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酰基转移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碱性磷酸酶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蛋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碳酸氢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CO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酐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酸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测定（酶法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表面抗原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/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7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定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定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球菌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球菌培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珠菌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脲支原体培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珠菌培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型支原体培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原体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常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虱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细菌涂片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镜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原体培养＋药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白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损取材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ST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PA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促卵泡刺激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促黄体生成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二醇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泌乳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细胞亚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基薄层细胞学检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乳头瘤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V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分型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质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层粘连蛋白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胶原（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前胶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-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胆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A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培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糠秕孢子菌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雍症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糠秕孢子菌培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培养及鉴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螨虫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疥虫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酸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定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表面抗体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核心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脱氢酶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丁酸脱氢酶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肝抗体测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AV-Ig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肝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DN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胆汁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及酶组织化学染色诊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病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球蛋白（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球蛋白（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杆菌抗体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生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元特异性烯醇化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前列腺特异抗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过氧化酶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OAb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碘甲状原氨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甲状腺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(FT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促甲状腺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(rT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A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环瓜氨酸肽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细菌培养及鉴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乐可复（他克莫司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2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杆菌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蛋白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B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原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化部分凝血活酶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T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V)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脲支原体核酸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眼衣原体核酸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球菌核酸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微量元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桥粒芯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桥粒芯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活性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苷脱氨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微量元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微量元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切组织活检检查与诊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药物浓度测定环孢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冻切片检查与诊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冻切片检查与诊断增加部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特异生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前列腺特异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S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上皮细胞癌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抗体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V-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乳胶法（急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组织活检检查与诊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病理报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微量元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微量元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微量元素测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3:06Z</dcterms:created>
  <dc:creator>Administrator</dc:creator>
  <dc:description/>
  <dc:language>en-US</dc:language>
  <cp:lastModifiedBy>刘向阳</cp:lastModifiedBy>
  <dcterms:modified xsi:type="dcterms:W3CDTF">2020-12-29T0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